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 июля 2024 года</w:t>
        <w:tab/>
        <w:t>город Урай ХМАО –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Шпак И.И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6.9 Кодекса Российской Федерации об административных правонарушениях (далее КоАП РФ) в отношении Шпак Ивана Игоревича, * года рождения, уроженца *, гражданина РФ, имеющего * образование, не работающего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03 июня 2024 года в 19 часов 00 минут Шпак И.И., находясь по адресу: *, умышленно, осознавая противоправность своих действий, с целью получения наркотического опьянения без назначения врача потребил наркотическое средство, содержащее вещество </w:t>
      </w:r>
      <w:r>
        <w:rPr>
          <w:sz w:val="26"/>
          <w:szCs w:val="26"/>
          <w:lang w:val="ru-RU"/>
        </w:rPr>
        <w:t>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Шпак И.И. вину признал, в содеянном раскаялся, подтвердил обстоятельства, изложенные в протоколе.</w:t>
      </w:r>
    </w:p>
    <w:p>
      <w:pPr>
        <w:pStyle w:val="TextBodyIndent"/>
        <w:ind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роме показаний в суде вина </w:t>
      </w:r>
      <w:r>
        <w:rPr>
          <w:sz w:val="26"/>
          <w:szCs w:val="26"/>
          <w:lang w:val="ru-RU"/>
        </w:rPr>
        <w:t>Шпак И.И.</w:t>
      </w:r>
      <w:r>
        <w:rPr>
          <w:sz w:val="26"/>
          <w:szCs w:val="26"/>
        </w:rPr>
        <w:t xml:space="preserve"> подтверждается следующими доказательствами:</w:t>
      </w:r>
    </w:p>
    <w:p>
      <w:pPr>
        <w:pStyle w:val="31"/>
        <w:ind w:right="0" w:firstLine="709"/>
        <w:rPr/>
      </w:pPr>
      <w:r>
        <w:rPr>
          <w:bCs w:val="false"/>
          <w:sz w:val="26"/>
          <w:szCs w:val="26"/>
        </w:rPr>
        <w:t>протоколом</w:t>
      </w:r>
      <w:r>
        <w:rPr>
          <w:sz w:val="26"/>
          <w:szCs w:val="26"/>
        </w:rPr>
        <w:t xml:space="preserve"> об административном правонарушении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5 июля</w:t>
      </w:r>
      <w:r>
        <w:rPr>
          <w:sz w:val="26"/>
          <w:szCs w:val="26"/>
        </w:rPr>
        <w:t xml:space="preserve"> 2024 года, из которого следует, что 03 июня 2024 года в 19 часов 00 минут Шпак И.И., находясь по адресу: *, умышленно, осознавая противоправность своих действий, с целью получения наркотического опьянения без назначения врача потреби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ркотическое средство, содержащее вещество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, что подтверждается актом медицинского освидетельствования на состояние опьянения № </w:t>
      </w:r>
      <w:r>
        <w:rPr>
          <w:sz w:val="26"/>
          <w:szCs w:val="26"/>
          <w:lang w:val="ru-RU"/>
        </w:rPr>
        <w:t>*</w:t>
      </w:r>
      <w:r>
        <w:rPr>
          <w:sz w:val="26"/>
          <w:szCs w:val="26"/>
        </w:rPr>
        <w:t xml:space="preserve"> от 04 июня 2024 года. Из протокола также следует, что процессуальные права, предусмотренные ст. 25.1 КоАП РФ и ст. 51 Конституции РФ, Шпак И.И. разъяснены, копия протокола </w:t>
      </w:r>
      <w:r>
        <w:rPr>
          <w:sz w:val="26"/>
          <w:szCs w:val="26"/>
          <w:lang w:val="ru-RU"/>
        </w:rPr>
        <w:t>ему</w:t>
      </w:r>
      <w:r>
        <w:rPr>
          <w:sz w:val="26"/>
          <w:szCs w:val="26"/>
        </w:rPr>
        <w:t xml:space="preserve"> вручена, что подтверждается подписью Шпак И.И. в соответствующих графах протокола. В своих объяснениях Шпак И.И. указал, что с протоколом соглас</w:t>
      </w:r>
      <w:r>
        <w:rPr>
          <w:sz w:val="26"/>
          <w:szCs w:val="26"/>
          <w:lang w:val="ru-RU"/>
        </w:rPr>
        <w:t>ен</w:t>
      </w:r>
      <w:r>
        <w:rPr>
          <w:sz w:val="26"/>
          <w:szCs w:val="26"/>
        </w:rPr>
        <w:t>, вину призна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ктом медицинского освидетельствования на состояние опьянения </w:t>
      </w:r>
      <w:r>
        <w:rPr>
          <w:sz w:val="26"/>
          <w:szCs w:val="26"/>
        </w:rPr>
        <w:t xml:space="preserve">№ * от 04 июня 2024 года, справкой о результатах химико-токсикологических исследований № * от 04 июня 2024 года, из которых следует, что проведено медицинское освидетельствование на состояние опьянения Шпак И.И., согласно заключению у Шпак И.И. установлено состояние </w:t>
      </w:r>
      <w:r>
        <w:rPr>
          <w:spacing w:val="-2"/>
          <w:sz w:val="26"/>
          <w:szCs w:val="26"/>
        </w:rPr>
        <w:t>опьянения</w:t>
      </w:r>
      <w:r>
        <w:rPr>
          <w:sz w:val="26"/>
          <w:szCs w:val="26"/>
        </w:rPr>
        <w:t>. Заключение об установлении состояния опьянения дано на основании положительных результатов химико-токсикологического исследования биологического объекта (мочи) Шпак И.И., исследованием в биологическом объекте исследования обнаружены вещества: *. Форма и содержание акта соответствует требованиям зак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оперуполномоченного ОКОН ОМВД России по городу Ураю * от 25 июля 2024 года, из которого следует, что в ходе мероприятий проведенными сотрудниками ОКОН ОМВД России по городу Ураю, 03 июня 2024 года по подозрению в совершении правонарушения, связанного с незаконным оборотом наркотиков был задержан Шпак И.И. В ходе проведенного медицинского освидетельствования в отношении Шпак И.И. был установлен факт потребления последним вещества *. В ходе проверки установлено, что Шпак И.И. 03 июня 2024 года около 19 часов 00 минут, находясь в квартире по адресу: *, принадлежащей *, путем курения через сигарету, умышленно, без назначения врача употребила наркотическое средство синтетического происхождения в виде порошка белого цвета с целью получения наркотического опьянения. Таким образом, в действиях Шпак И.И. усматриваются признаки состава административного правонарушения, предусмотренного ч. 1 ст. 6.9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Шпак И.И. от 25 июля 2024 года в материалах дела, из которых следует, что он 03 июня 2024 года около 19 часов 00 минут он находился в квартире по адресу: *, принадлежащей *, путем курения через сигарету, умышленно, без назначения врача, употребил наркотическое средство синтетического происхождения в виде порошка белого цвета с целью получения наркотического опья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остановления Правительства Российской Федерации № * от 30 июня 1998 года «Об утверждении перечня наркотических средств, психотропных веществ и их прекурсоров, подлежащих контролю в Российской Федерации», метилэфедрон и его производные отнесены к наркотическим средствам, включены в Список 1 (Список наркотических средств, психотропных веществ и их прекурсоров,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); Вещество *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. 40 Федерального закона от 8 января 1998 года № З-ФЗ «О наркотических средствах и психотропных веществах»).</w:t>
      </w:r>
    </w:p>
    <w:p>
      <w:pPr>
        <w:pStyle w:val="TextBodyIndent"/>
        <w:ind w:right="0" w:firstLine="709"/>
        <w:rPr/>
      </w:pPr>
      <w:r>
        <w:rPr>
          <w:sz w:val="26"/>
          <w:szCs w:val="26"/>
        </w:rPr>
        <w:t xml:space="preserve">Проанализировав и оценив </w:t>
      </w:r>
      <w:r>
        <w:rPr>
          <w:sz w:val="26"/>
          <w:szCs w:val="26"/>
          <w:lang w:val="ru-RU"/>
        </w:rPr>
        <w:t xml:space="preserve">в совокупности </w:t>
      </w:r>
      <w:r>
        <w:rPr>
          <w:sz w:val="26"/>
          <w:szCs w:val="26"/>
        </w:rPr>
        <w:t xml:space="preserve">изложенные выше доказательства,  мировой судья пришел к выводу о том, что вина Шпак И.И. </w:t>
      </w:r>
      <w:r>
        <w:rPr>
          <w:sz w:val="26"/>
          <w:szCs w:val="26"/>
          <w:lang w:val="ru-RU"/>
        </w:rPr>
        <w:t>установлена</w:t>
      </w:r>
      <w:r>
        <w:rPr>
          <w:sz w:val="26"/>
          <w:szCs w:val="26"/>
        </w:rPr>
        <w:t xml:space="preserve"> и доказана, действия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мировой судья квалифицирует по ч. 1 ст. 6.9 КоАП РФ, так как Шпак И.И.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потребил наркотическое средство </w:t>
      </w:r>
      <w:r>
        <w:rPr>
          <w:sz w:val="26"/>
          <w:szCs w:val="26"/>
          <w:lang w:val="ru-RU"/>
        </w:rPr>
        <w:t xml:space="preserve">с целью получения наркотического опьянения </w:t>
      </w:r>
      <w:r>
        <w:rPr>
          <w:sz w:val="26"/>
          <w:szCs w:val="26"/>
        </w:rPr>
        <w:t>без назначения вра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Шпак И.И. наказание, мировой судья учитывает характер совершенного им административного правонарушения, личность виновного, то, что Шпак И.И. ранее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Шпак И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пак И.И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Шпак Ивана Игоревича виновным в совершении административного правонарушении, предусмотренного ч. 1 ст. 6.9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6 июл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</w:t>
        <w:tab/>
        <w:tab/>
        <w:tab/>
        <w:tab/>
        <w:t xml:space="preserve">             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24-2702/2024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421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bCs/>
      <w:sz w:val="22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3">
    <w:name w:val="Основной текст 3 Знак"/>
    <w:qFormat/>
    <w:rPr>
      <w:bCs/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equal"/>
    <w:qFormat/>
    <w:rPr/>
  </w:style>
  <w:style w:type="character" w:styleId="Cnsl">
    <w:name w:val="cnsl"/>
    <w:qFormat/>
    <w:rPr/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142" w:hanging="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right="-514" w:firstLine="720"/>
      <w:jc w:val="both"/>
    </w:pPr>
    <w:rPr>
      <w:bCs/>
      <w:sz w:val="22"/>
      <w:lang w:val="en-US"/>
    </w:rPr>
  </w:style>
  <w:style w:type="paragraph" w:styleId="31">
    <w:name w:val="Основной текст 3"/>
    <w:basedOn w:val="Normal"/>
    <w:qFormat/>
    <w:pPr>
      <w:ind w:right="-514" w:hanging="0"/>
      <w:jc w:val="both"/>
    </w:pPr>
    <w:rPr>
      <w:bCs/>
      <w:sz w:val="22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